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70" w:right="25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PER LA FORMAZIONE CONTINUA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APRILE 201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7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"/>
        <w:gridCol w:w="4302"/>
        <w:gridCol w:w="65"/>
        <w:gridCol w:w="3946"/>
        <w:gridCol w:w="65"/>
      </w:tblGrid>
      <w:tr>
        <w:trPr/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6 Aprile 201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re 16,00 e segg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ore durata presun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Corte d’Assise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bunale Siracu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1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Guida in stato di ebbrezza e sotto effetto di sostanze stupefacenti”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ragione di uno per ogni ora di effettiva partecipazione</w:t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 Andrea Reale – Magistrato Tribunale di Rag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. Maria Licata – Foro di Catani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270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0820" w:leader="none"/>
          <w:tab w:val="left" w:pos="1096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>
          <w:sz w:val="22"/>
          <w:szCs w:val="22"/>
        </w:rPr>
        <w:t xml:space="preserve">IL CONSIGLIERE SEGRETARIO                                                                         IL PRESIDENTE 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vv. Nunzio Boccadifuoco                                                                                  Avv. Giuseppe Alvise Troja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48:00Z</dcterms:created>
  <dc:creator>Dream Blaster</dc:creator>
  <dc:description/>
  <cp:keywords>Minny</cp:keywords>
  <dc:language>en-US</dc:language>
  <cp:lastModifiedBy> </cp:lastModifiedBy>
  <cp:lastPrinted>2012-03-24T07:54:00Z</cp:lastPrinted>
  <dcterms:modified xsi:type="dcterms:W3CDTF">2012-03-24T06:54:00Z</dcterms:modified>
  <cp:revision>5</cp:revision>
  <dc:subject/>
  <dc:title>Macro Carrier</dc:title>
</cp:coreProperties>
</file>